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立中興大學圖書館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典閱組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43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　　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照片，數位檔可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　　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　　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間</w:t>
            </w: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戶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僑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縣市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-330" w:right="-720" w:hanging="39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84"/>
      </w:tblGrid>
      <w:tr>
        <w:trPr>
          <w:trHeight w:val="1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興　　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6"/>
                <w:szCs w:val="26"/>
              </w:rPr>
              <w:t>專　　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會使用</w:t>
            </w:r>
            <w:r>
              <w:rPr>
                <w:rFonts w:eastAsia="標楷體"/>
                <w:sz w:val="26"/>
                <w:szCs w:val="26"/>
              </w:rPr>
              <w:t>excel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adobe</w:t>
            </w:r>
            <w:r>
              <w:rPr>
                <w:rFonts w:eastAsia="標楷體"/>
                <w:sz w:val="26"/>
                <w:szCs w:val="26"/>
              </w:rPr>
              <w:t>系列</w:t>
            </w:r>
            <w:r>
              <w:rPr>
                <w:rFonts w:eastAsia="標楷體"/>
                <w:sz w:val="26"/>
                <w:szCs w:val="26"/>
              </w:rPr>
              <w:t>軟體：</w:t>
            </w:r>
            <w:r>
              <w:rPr>
                <w:rFonts w:eastAsia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有通過英檢或日檢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6"/>
                <w:szCs w:val="26"/>
              </w:rPr>
              <w:t>打工經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目前有在其他單位或校外工讀，單位名稱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想到圖書館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作的原因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假日、寒暑假時間可以配合上班。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社　　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目前有參加社團，社團名稱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每月排班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小時，每周約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個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預計</w:t>
      </w:r>
      <w:r>
        <w:rPr>
          <w:rFonts w:eastAsia="標楷體"/>
          <w:b/>
          <w:sz w:val="26"/>
          <w:szCs w:val="26"/>
        </w:rPr>
        <w:t>可排班的時間，請打</w:t>
      </w:r>
      <w:r>
        <w:rPr>
          <w:rFonts w:ascii="Wingdings" w:hAnsi="Wingdings" w:cs="Wingdings" w:eastAsia="標楷體"/>
          <w:b/>
          <w:sz w:val="26"/>
          <w:szCs w:val="26"/>
        </w:rPr>
        <w:t>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早班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-12:3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班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晚班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2-02-08T02:24:00Z</dcterms:modified>
  <cp:revision>11</cp:revision>
  <dc:subject/>
  <dc:title>中興大學圖書館教育學習生（工讀生）資料表</dc:title>
</cp:coreProperties>
</file>